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Paper Title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Merkle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ssouri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Richard B. Anderson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ing Green State University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ment: The listed authors actually did make this template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tract"/>
        <w:spacing w:before="0" w:after="120"/>
        <w:rPr/>
      </w:pPr>
      <w:r>
        <w:rPr/>
        <w:t>Abstract</w:t>
      </w:r>
    </w:p>
    <w:p>
      <w:pPr>
        <w:pStyle w:val="Abstract"/>
        <w:spacing w:before="0" w:after="120"/>
        <w:rPr/>
      </w:pPr>
      <w:r>
        <w:rPr/>
        <w:t>Abstract text here. Do not save this file as docx!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Keywords: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ntroductory text.</w:t>
      </w:r>
    </w:p>
    <w:p>
      <w:pPr>
        <w:pStyle w:val="Heading1"/>
        <w:spacing w:before="0" w:after="120"/>
        <w:rPr/>
      </w:pPr>
      <w:bookmarkStart w:id="0" w:name="text-formats"/>
      <w:bookmarkEnd w:id="0"/>
      <w:r>
        <w:rPr/>
        <w:t>Study 1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ntroductory tex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for Study 1.</w:t>
      </w:r>
    </w:p>
    <w:p>
      <w:pPr>
        <w:pStyle w:val="Heading2"/>
        <w:spacing w:before="0" w:after="240"/>
        <w:rPr/>
      </w:pPr>
      <w:bookmarkStart w:id="1" w:name="special-notes-for-word-processors"/>
      <w:bookmarkEnd w:id="1"/>
      <w:r>
        <w:rPr/>
        <w:t>Method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escription of the study method.</w:t>
      </w:r>
    </w:p>
    <w:p>
      <w:pPr>
        <w:pStyle w:val="Heading3"/>
        <w:spacing w:before="0" w:after="120"/>
        <w:rPr/>
      </w:pPr>
      <w:r>
        <w:rPr/>
        <w:t>Participant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ithin the Method, description of the study participants.</w:t>
      </w:r>
    </w:p>
    <w:p>
      <w:pPr>
        <w:pStyle w:val="Heading3"/>
        <w:spacing w:before="0" w:after="120"/>
        <w:rPr/>
      </w:pPr>
      <w:r>
        <w:rPr/>
        <w:t>Design</w:t>
      </w:r>
    </w:p>
    <w:p>
      <w:pPr>
        <w:pStyle w:val="Normal"/>
        <w:spacing w:before="0" w:after="120"/>
        <w:rPr/>
      </w:pPr>
      <w:r>
        <w:rPr>
          <w:szCs w:val="24"/>
        </w:rPr>
        <w:t>Within the Method, description of the study design.</w:t>
      </w:r>
    </w:p>
    <w:p>
      <w:pPr>
        <w:pStyle w:val="Heading3"/>
        <w:spacing w:before="0" w:after="120"/>
        <w:rPr/>
      </w:pPr>
      <w:r>
        <w:rPr/>
        <w:t>Procedure</w:t>
      </w:r>
    </w:p>
    <w:p>
      <w:pPr>
        <w:pStyle w:val="Normal"/>
        <w:spacing w:before="0" w:after="120"/>
        <w:rPr/>
      </w:pPr>
      <w:r>
        <w:rPr>
          <w:szCs w:val="24"/>
        </w:rPr>
        <w:t>Within the Method, overview of the study procedure.</w:t>
      </w:r>
    </w:p>
    <w:p>
      <w:pPr>
        <w:pStyle w:val="Heading4"/>
        <w:spacing w:before="0" w:after="120"/>
        <w:rPr/>
      </w:pPr>
      <w:r>
        <w:rPr/>
        <w:t>Procedure: Part 1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escription of a sub-section of the procedure.</w:t>
      </w:r>
    </w:p>
    <w:p>
      <w:pPr>
        <w:pStyle w:val="Heading5"/>
        <w:spacing w:before="0" w:after="0"/>
        <w:rPr/>
      </w:pPr>
      <w:r>
        <w:rPr/>
        <w:t>Procedure: Part 1a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escription of a sub-section of Part 1 of the procedure.</w:t>
      </w:r>
    </w:p>
    <w:p>
      <w:pPr>
        <w:pStyle w:val="Heading5"/>
        <w:spacing w:before="0" w:after="0"/>
        <w:rPr/>
      </w:pPr>
      <w:r>
        <w:rPr/>
        <w:t>Procedure: Part 1b</w:t>
      </w:r>
    </w:p>
    <w:p>
      <w:pPr>
        <w:pStyle w:val="Normal"/>
        <w:spacing w:before="0" w:after="120"/>
        <w:rPr/>
      </w:pPr>
      <w:r>
        <w:rPr>
          <w:szCs w:val="24"/>
        </w:rPr>
        <w:t>Description of a sub-section of Part 1 of the procedure.</w:t>
      </w:r>
    </w:p>
    <w:p>
      <w:pPr>
        <w:pStyle w:val="Heading4"/>
        <w:spacing w:before="0" w:after="120"/>
        <w:rPr/>
      </w:pPr>
      <w:r>
        <w:rPr/>
        <w:t>Procedure Part 2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escription of a sub-section of the procedure.</w:t>
      </w:r>
    </w:p>
    <w:p>
      <w:pPr>
        <w:pStyle w:val="Heading2"/>
        <w:spacing w:before="0" w:after="240"/>
        <w:rPr/>
      </w:pPr>
      <w:bookmarkStart w:id="2" w:name="tables-in-word-processor-formats"/>
      <w:bookmarkEnd w:id="2"/>
      <w:r>
        <w:rPr/>
        <w:t>Results</w:t>
      </w:r>
    </w:p>
    <w:p>
      <w:pPr>
        <w:pStyle w:val="Normal"/>
        <w:spacing w:before="0" w:after="120"/>
        <w:rPr/>
      </w:pPr>
      <w:r>
        <w:rPr/>
        <w:t>Study results. Use the table below as a template for tables that you wish to include in your document.</w:t>
      </w:r>
    </w:p>
    <w:p>
      <w:pPr>
        <w:pStyle w:val="Normal"/>
        <w:spacing w:before="0" w:after="120"/>
        <w:rPr/>
      </w:pPr>
      <w:r>
        <w:rPr/>
        <w:t>Table 1: Example of a large table with minimal formatting. Blank rows substitute for horizontal lines.</w:t>
      </w:r>
    </w:p>
    <w:tbl>
      <w:tblPr>
        <w:tblW w:w="938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29"/>
        <w:gridCol w:w="1080"/>
        <w:gridCol w:w="720"/>
        <w:gridCol w:w="810"/>
        <w:gridCol w:w="810"/>
        <w:gridCol w:w="720"/>
        <w:gridCol w:w="630"/>
        <w:gridCol w:w="630"/>
        <w:gridCol w:w="900"/>
        <w:gridCol w:w="720"/>
        <w:gridCol w:w="810"/>
        <w:gridCol w:w="630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3" w:name="TBL-1-1-2"/>
            <w:bookmarkStart w:id="4" w:name="TBL-1-13"/>
            <w:bookmarkStart w:id="5" w:name="TBL-1-12"/>
            <w:bookmarkStart w:id="6" w:name="TBL-1-11"/>
            <w:bookmarkStart w:id="7" w:name="TBL-1-10"/>
            <w:bookmarkStart w:id="8" w:name="TBL-1-9"/>
            <w:bookmarkStart w:id="9" w:name="TBL-1-8"/>
            <w:bookmarkStart w:id="10" w:name="TBL-1-7"/>
            <w:bookmarkStart w:id="11" w:name="TBL-1-6"/>
            <w:bookmarkStart w:id="12" w:name="TBL-1-5"/>
            <w:bookmarkStart w:id="13" w:name="TBL-1-4"/>
            <w:bookmarkStart w:id="14" w:name="TBL-1-3"/>
            <w:bookmarkStart w:id="15" w:name="TBL-1-2"/>
            <w:bookmarkStart w:id="16" w:name="TBL-1-1"/>
            <w:bookmarkStart w:id="17" w:name="TBL-1-1g"/>
            <w:bookmarkStart w:id="18" w:name="TBL-1"/>
            <w:bookmarkStart w:id="19" w:name="TBL-1-1-2"/>
            <w:bookmarkStart w:id="20" w:name="TBL-1-13"/>
            <w:bookmarkStart w:id="21" w:name="TBL-1-12"/>
            <w:bookmarkStart w:id="22" w:name="TBL-1-11"/>
            <w:bookmarkStart w:id="23" w:name="TBL-1-10"/>
            <w:bookmarkStart w:id="24" w:name="TBL-1-9"/>
            <w:bookmarkStart w:id="25" w:name="TBL-1-8"/>
            <w:bookmarkStart w:id="26" w:name="TBL-1-7"/>
            <w:bookmarkStart w:id="27" w:name="TBL-1-6"/>
            <w:bookmarkStart w:id="28" w:name="TBL-1-5"/>
            <w:bookmarkStart w:id="29" w:name="TBL-1-4"/>
            <w:bookmarkStart w:id="30" w:name="TBL-1-3"/>
            <w:bookmarkStart w:id="31" w:name="TBL-1-2"/>
            <w:bookmarkStart w:id="32" w:name="TBL-1-1"/>
            <w:bookmarkStart w:id="33" w:name="TBL-1-1g"/>
            <w:bookmarkStart w:id="34" w:name="TBL-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35" w:name="TBL-1-1-3"/>
            <w:bookmarkStart w:id="36" w:name="TBL-1-1-3"/>
            <w:bookmarkEnd w:id="36"/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y 1a</w:t>
            </w:r>
            <w:bookmarkStart w:id="37" w:name="TBL-1-1-9"/>
            <w:bookmarkStart w:id="38" w:name="TBL-1-1-8"/>
            <w:bookmarkEnd w:id="37"/>
            <w:bookmarkEnd w:id="38"/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39" w:name="TBL-1-2-1"/>
            <w:bookmarkStart w:id="40" w:name="TBL-1-2-"/>
            <w:bookmarkEnd w:id="39"/>
            <w:bookmarkEnd w:id="40"/>
            <w:r>
              <w:rPr>
                <w:sz w:val="20"/>
              </w:rPr>
              <w:t>Study 1b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41" w:name="TBL-1-2-2"/>
            <w:bookmarkStart w:id="42" w:name="TBL-1-2-2"/>
            <w:bookmarkEnd w:id="42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dictor</w:t>
            </w:r>
            <w:bookmarkStart w:id="43" w:name="TBL-1-2-3"/>
            <w:bookmarkEnd w:id="4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ef.</w:t>
            </w:r>
            <w:bookmarkStart w:id="44" w:name="TBL-1-2-4"/>
            <w:bookmarkEnd w:id="44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</w:t>
            </w:r>
            <w:r>
              <w:rPr>
                <w:position w:val="-7"/>
                <w:sz w:val="20"/>
              </w:rPr>
              <w:t>lower</w:t>
            </w:r>
            <w:bookmarkStart w:id="45" w:name="TBL-1-2-5"/>
            <w:bookmarkEnd w:id="45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</w:t>
            </w:r>
            <w:r>
              <w:rPr>
                <w:position w:val="-7"/>
                <w:sz w:val="20"/>
              </w:rPr>
              <w:t>upper</w:t>
            </w:r>
            <w:bookmarkStart w:id="46" w:name="TBL-1-2-6"/>
            <w:bookmarkEnd w:id="46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 (df)</w:t>
            </w:r>
            <w:bookmarkStart w:id="47" w:name="TBL-1-2-7"/>
            <w:bookmarkEnd w:id="47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  <w:bookmarkStart w:id="48" w:name="TBL-1-2-8"/>
            <w:bookmarkEnd w:id="48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49" w:name="TBL-1-2-9"/>
            <w:bookmarkEnd w:id="49"/>
            <w:r>
              <w:rPr>
                <w:sz w:val="20"/>
              </w:rPr>
              <w:t>Coef.</w:t>
            </w:r>
            <w:bookmarkStart w:id="50" w:name="TBL-1-2-10"/>
            <w:bookmarkEnd w:id="5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</w:t>
            </w:r>
            <w:r>
              <w:rPr>
                <w:position w:val="-7"/>
                <w:sz w:val="20"/>
              </w:rPr>
              <w:t>lower</w:t>
            </w:r>
            <w:bookmarkStart w:id="51" w:name="TBL-1-2-11"/>
            <w:bookmarkEnd w:id="5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</w:t>
            </w:r>
            <w:r>
              <w:rPr>
                <w:position w:val="-7"/>
                <w:sz w:val="20"/>
              </w:rPr>
              <w:t>upper</w:t>
            </w:r>
            <w:bookmarkStart w:id="52" w:name="TBL-1-2-12"/>
            <w:bookmarkEnd w:id="52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 (df)</w:t>
            </w:r>
            <w:bookmarkStart w:id="53" w:name="TBL-1-2-13"/>
            <w:bookmarkEnd w:id="53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54" w:name="TBL-1-3-1"/>
            <w:bookmarkStart w:id="55" w:name="TBL-1-3-"/>
            <w:bookmarkStart w:id="56" w:name="TBL-1-3-1"/>
            <w:bookmarkStart w:id="57" w:name="TBL-1-3-"/>
            <w:bookmarkEnd w:id="56"/>
            <w:bookmarkEnd w:id="57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bookmarkStart w:id="58" w:name="TBL-1-3-2"/>
            <w:bookmarkEnd w:id="58"/>
            <w:r>
              <w:rPr>
                <w:i/>
                <w:sz w:val="20"/>
              </w:rPr>
              <w:t>DV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tercept </w:t>
            </w:r>
            <w:bookmarkStart w:id="59" w:name="TBL-1-3-3"/>
            <w:bookmarkEnd w:id="59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241 </w:t>
            </w:r>
            <w:bookmarkStart w:id="60" w:name="TBL-1-3-4"/>
            <w:bookmarkEnd w:id="60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163 </w:t>
            </w:r>
            <w:bookmarkStart w:id="61" w:name="TBL-1-3-5"/>
            <w:bookmarkEnd w:id="6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320 </w:t>
            </w:r>
            <w:bookmarkStart w:id="62" w:name="TBL-1-3-6"/>
            <w:bookmarkEnd w:id="6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6.03 (43.7) </w:t>
            </w:r>
            <w:bookmarkStart w:id="63" w:name="TBL-1-3-7"/>
            <w:bookmarkEnd w:id="63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64" w:name="TBL-1-3-8"/>
            <w:bookmarkEnd w:id="6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65" w:name="TBL-1-3-9"/>
            <w:bookmarkEnd w:id="65"/>
            <w:r>
              <w:rPr>
                <w:sz w:val="20"/>
              </w:rPr>
              <w:t>0.200</w:t>
            </w:r>
            <w:bookmarkStart w:id="66" w:name="TBL-1-3-10"/>
            <w:bookmarkEnd w:id="66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141 </w:t>
            </w:r>
            <w:bookmarkStart w:id="67" w:name="TBL-1-3-11"/>
            <w:bookmarkEnd w:id="67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258 </w:t>
            </w:r>
            <w:bookmarkStart w:id="68" w:name="TBL-1-3-12"/>
            <w:bookmarkEnd w:id="68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6.71 (52.1) </w:t>
            </w:r>
            <w:bookmarkStart w:id="69" w:name="TBL-1-3-13"/>
            <w:bookmarkEnd w:id="6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70" w:name="TBL-1-4-1"/>
            <w:bookmarkStart w:id="71" w:name="TBL-1-4-"/>
            <w:bookmarkEnd w:id="70"/>
            <w:bookmarkEnd w:id="71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72" w:name="TBL-1-4-2"/>
            <w:bookmarkStart w:id="73" w:name="TBL-1-4-2"/>
            <w:bookmarkEnd w:id="73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dictor 1 </w:t>
            </w:r>
            <w:bookmarkStart w:id="74" w:name="TBL-1-4-3"/>
            <w:bookmarkEnd w:id="74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95 </w:t>
            </w:r>
            <w:bookmarkStart w:id="75" w:name="TBL-1-4-4"/>
            <w:bookmarkEnd w:id="75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65 </w:t>
            </w:r>
            <w:bookmarkStart w:id="76" w:name="TBL-1-4-5"/>
            <w:bookmarkEnd w:id="76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124 </w:t>
            </w:r>
            <w:bookmarkStart w:id="77" w:name="TBL-1-4-6"/>
            <w:bookmarkEnd w:id="77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32 (220.7)</w:t>
            </w:r>
            <w:bookmarkStart w:id="78" w:name="TBL-1-4-7"/>
            <w:bookmarkEnd w:id="78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79" w:name="TBL-1-4-8"/>
            <w:bookmarkEnd w:id="7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80" w:name="TBL-1-4-9"/>
            <w:bookmarkEnd w:id="80"/>
            <w:r>
              <w:rPr>
                <w:sz w:val="20"/>
              </w:rPr>
              <w:t>0.064</w:t>
            </w:r>
            <w:bookmarkStart w:id="81" w:name="TBL-1-4-10"/>
            <w:bookmarkEnd w:id="8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37 </w:t>
            </w:r>
            <w:bookmarkStart w:id="82" w:name="TBL-1-4-11"/>
            <w:bookmarkEnd w:id="8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90 </w:t>
            </w:r>
            <w:bookmarkStart w:id="83" w:name="TBL-1-4-12"/>
            <w:bookmarkEnd w:id="83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.74 (99.1) </w:t>
            </w:r>
            <w:bookmarkStart w:id="84" w:name="TBL-1-4-13"/>
            <w:bookmarkEnd w:id="8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85" w:name="TBL-1-5-1"/>
            <w:bookmarkStart w:id="86" w:name="TBL-1-5-"/>
            <w:bookmarkEnd w:id="85"/>
            <w:bookmarkEnd w:id="86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87" w:name="TBL-1-5-2"/>
            <w:bookmarkStart w:id="88" w:name="TBL-1-5-2"/>
            <w:bookmarkEnd w:id="88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dictor 2 </w:t>
            </w:r>
            <w:bookmarkStart w:id="89" w:name="TBL-1-5-3"/>
            <w:bookmarkEnd w:id="89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29 </w:t>
            </w:r>
            <w:bookmarkStart w:id="90" w:name="TBL-1-5-4"/>
            <w:bookmarkEnd w:id="90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24 </w:t>
            </w:r>
            <w:bookmarkStart w:id="91" w:name="TBL-1-5-5"/>
            <w:bookmarkEnd w:id="9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81 </w:t>
            </w:r>
            <w:bookmarkStart w:id="92" w:name="TBL-1-5-6"/>
            <w:bookmarkEnd w:id="9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06 (397.7)</w:t>
            </w:r>
            <w:bookmarkStart w:id="93" w:name="TBL-1-5-7"/>
            <w:bookmarkEnd w:id="93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91</w:t>
            </w:r>
            <w:bookmarkStart w:id="94" w:name="TBL-1-5-8"/>
            <w:bookmarkEnd w:id="9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95" w:name="TBL-1-5-9"/>
            <w:bookmarkEnd w:id="95"/>
            <w:r>
              <w:rPr>
                <w:sz w:val="20"/>
              </w:rPr>
              <w:t>0.053</w:t>
            </w:r>
            <w:bookmarkStart w:id="96" w:name="TBL-1-5-10"/>
            <w:bookmarkEnd w:id="96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11 </w:t>
            </w:r>
            <w:bookmarkStart w:id="97" w:name="TBL-1-5-11"/>
            <w:bookmarkEnd w:id="97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95 </w:t>
            </w:r>
            <w:bookmarkStart w:id="98" w:name="TBL-1-5-12"/>
            <w:bookmarkEnd w:id="98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48 (373.4)</w:t>
            </w:r>
            <w:bookmarkStart w:id="99" w:name="TBL-1-5-13"/>
            <w:bookmarkEnd w:id="9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14</w:t>
            </w:r>
            <w:bookmarkStart w:id="100" w:name="TBL-1-6-1"/>
            <w:bookmarkStart w:id="101" w:name="TBL-1-6-"/>
            <w:bookmarkEnd w:id="100"/>
            <w:bookmarkEnd w:id="101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02" w:name="TBL-1-6-2"/>
            <w:bookmarkStart w:id="103" w:name="TBL-1-6-2"/>
            <w:bookmarkEnd w:id="103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04" w:name="TBL-1-6-3"/>
            <w:bookmarkEnd w:id="104"/>
            <w:r>
              <w:rPr>
                <w:sz w:val="20"/>
              </w:rPr>
              <w:t>Predicto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0.033</w:t>
            </w:r>
            <w:bookmarkStart w:id="105" w:name="TBL-1-6-4"/>
            <w:bookmarkEnd w:id="105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80 </w:t>
            </w:r>
            <w:bookmarkStart w:id="106" w:name="TBL-1-6-5"/>
            <w:bookmarkEnd w:id="106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14 </w:t>
            </w:r>
            <w:bookmarkStart w:id="107" w:name="TBL-1-6-6"/>
            <w:bookmarkEnd w:id="107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1.36 (398.7)</w:t>
            </w:r>
            <w:bookmarkStart w:id="108" w:name="TBL-1-6-7"/>
            <w:bookmarkEnd w:id="108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74</w:t>
            </w:r>
            <w:bookmarkStart w:id="109" w:name="TBL-1-6-8"/>
            <w:bookmarkEnd w:id="10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10" w:name="TBL-1-6-9"/>
            <w:bookmarkEnd w:id="110"/>
            <w:r>
              <w:rPr>
                <w:sz w:val="20"/>
              </w:rPr>
              <w:t>0.006</w:t>
            </w:r>
            <w:bookmarkStart w:id="111" w:name="TBL-1-6-10"/>
            <w:bookmarkEnd w:id="11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34 </w:t>
            </w:r>
            <w:bookmarkStart w:id="112" w:name="TBL-1-6-11"/>
            <w:bookmarkEnd w:id="11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45 </w:t>
            </w:r>
            <w:bookmarkStart w:id="113" w:name="TBL-1-6-12"/>
            <w:bookmarkEnd w:id="113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8 (374.2)</w:t>
            </w:r>
            <w:bookmarkStart w:id="114" w:name="TBL-1-6-13"/>
            <w:bookmarkEnd w:id="11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780</w:t>
            </w:r>
            <w:bookmarkStart w:id="115" w:name="TBL-1-7-1"/>
            <w:bookmarkStart w:id="116" w:name="TBL-1-7-"/>
            <w:bookmarkEnd w:id="115"/>
            <w:bookmarkEnd w:id="116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17" w:name="TBL-1-7-2"/>
            <w:bookmarkStart w:id="118" w:name="TBL-1-7-2"/>
            <w:bookmarkEnd w:id="118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19" w:name="TBL-1-7-3"/>
            <w:bookmarkEnd w:id="119"/>
            <w:r>
              <w:rPr>
                <w:sz w:val="20"/>
              </w:rPr>
              <w:t>Predicto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0.008</w:t>
            </w:r>
            <w:bookmarkStart w:id="120" w:name="TBL-1-7-4"/>
            <w:bookmarkEnd w:id="120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56 </w:t>
            </w:r>
            <w:bookmarkStart w:id="121" w:name="TBL-1-7-5"/>
            <w:bookmarkEnd w:id="12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39 </w:t>
            </w:r>
            <w:bookmarkStart w:id="122" w:name="TBL-1-7-6"/>
            <w:bookmarkEnd w:id="12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0.35 (398.6)</w:t>
            </w:r>
            <w:bookmarkStart w:id="123" w:name="TBL-1-7-7"/>
            <w:bookmarkEnd w:id="123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729</w:t>
            </w:r>
            <w:bookmarkStart w:id="124" w:name="TBL-1-7-8"/>
            <w:bookmarkEnd w:id="12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25" w:name="TBL-1-7-9"/>
            <w:bookmarkEnd w:id="125"/>
            <w:r>
              <w:rPr>
                <w:sz w:val="20"/>
              </w:rPr>
              <w:t>0.017</w:t>
            </w:r>
            <w:bookmarkStart w:id="126" w:name="TBL-1-7-10"/>
            <w:bookmarkEnd w:id="126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22 </w:t>
            </w:r>
            <w:bookmarkStart w:id="127" w:name="TBL-1-7-11"/>
            <w:bookmarkEnd w:id="127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57 </w:t>
            </w:r>
            <w:bookmarkStart w:id="128" w:name="TBL-1-7-12"/>
            <w:bookmarkEnd w:id="128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86 (373.6)</w:t>
            </w:r>
            <w:bookmarkStart w:id="129" w:name="TBL-1-7-13"/>
            <w:bookmarkEnd w:id="12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2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30" w:name="TBL-1-8-1"/>
            <w:bookmarkStart w:id="131" w:name="TBL-1-8-"/>
            <w:bookmarkStart w:id="132" w:name="TBL-1-8-1"/>
            <w:bookmarkStart w:id="133" w:name="TBL-1-8-"/>
            <w:bookmarkEnd w:id="132"/>
            <w:bookmarkEnd w:id="133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V2 </w:t>
            </w:r>
            <w:bookmarkStart w:id="134" w:name="TBL-1-8-2"/>
            <w:bookmarkEnd w:id="134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tercept </w:t>
            </w:r>
            <w:bookmarkStart w:id="135" w:name="TBL-1-8-3"/>
            <w:bookmarkEnd w:id="135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.480 </w:t>
            </w:r>
            <w:bookmarkStart w:id="136" w:name="TBL-1-8-4"/>
            <w:bookmarkEnd w:id="136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899 </w:t>
            </w:r>
            <w:bookmarkStart w:id="137" w:name="TBL-1-8-5"/>
            <w:bookmarkEnd w:id="137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.061 </w:t>
            </w:r>
            <w:bookmarkStart w:id="138" w:name="TBL-1-8-6"/>
            <w:bookmarkEnd w:id="138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1.74 (9.3) </w:t>
            </w:r>
            <w:bookmarkStart w:id="139" w:name="TBL-1-8-7"/>
            <w:bookmarkEnd w:id="13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140" w:name="TBL-1-8-8"/>
            <w:bookmarkEnd w:id="140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41" w:name="TBL-1-8-9"/>
            <w:bookmarkEnd w:id="141"/>
            <w:r>
              <w:rPr>
                <w:sz w:val="20"/>
              </w:rPr>
              <w:t>3.476</w:t>
            </w:r>
            <w:bookmarkStart w:id="142" w:name="TBL-1-8-10"/>
            <w:bookmarkEnd w:id="142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869 </w:t>
            </w:r>
            <w:bookmarkStart w:id="143" w:name="TBL-1-8-11"/>
            <w:bookmarkEnd w:id="14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.084 </w:t>
            </w:r>
            <w:bookmarkStart w:id="144" w:name="TBL-1-8-12"/>
            <w:bookmarkEnd w:id="144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1.22 (9.2) </w:t>
            </w:r>
            <w:bookmarkStart w:id="145" w:name="TBL-1-8-13"/>
            <w:bookmarkEnd w:id="145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&lt;.001</w:t>
            </w:r>
            <w:bookmarkStart w:id="146" w:name="TBL-1-9-1"/>
            <w:bookmarkStart w:id="147" w:name="TBL-1-9-"/>
            <w:bookmarkEnd w:id="146"/>
            <w:bookmarkEnd w:id="147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48" w:name="TBL-1-9-2"/>
            <w:bookmarkStart w:id="149" w:name="TBL-1-9-2"/>
            <w:bookmarkEnd w:id="149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dictor 1 </w:t>
            </w:r>
            <w:bookmarkStart w:id="150" w:name="TBL-1-9-3"/>
            <w:bookmarkEnd w:id="150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0.045</w:t>
            </w:r>
            <w:bookmarkStart w:id="151" w:name="TBL-1-9-4"/>
            <w:bookmarkEnd w:id="15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81 </w:t>
            </w:r>
            <w:bookmarkStart w:id="152" w:name="TBL-1-9-5"/>
            <w:bookmarkEnd w:id="152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10 </w:t>
            </w:r>
            <w:bookmarkStart w:id="153" w:name="TBL-1-9-6"/>
            <w:bookmarkEnd w:id="15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52 (247.1)</w:t>
            </w:r>
            <w:bookmarkStart w:id="154" w:name="TBL-1-9-7"/>
            <w:bookmarkEnd w:id="15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13</w:t>
            </w:r>
            <w:bookmarkStart w:id="155" w:name="TBL-1-9-8"/>
            <w:bookmarkEnd w:id="155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56" w:name="TBL-1-9-9"/>
            <w:bookmarkEnd w:id="156"/>
            <w:r>
              <w:rPr>
                <w:sz w:val="20"/>
              </w:rPr>
              <w:t>-0.044</w:t>
            </w:r>
            <w:bookmarkStart w:id="157" w:name="TBL-1-9-10"/>
            <w:bookmarkEnd w:id="157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83 </w:t>
            </w:r>
            <w:bookmarkStart w:id="158" w:name="TBL-1-9-11"/>
            <w:bookmarkEnd w:id="158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04 </w:t>
            </w:r>
            <w:bookmarkStart w:id="159" w:name="TBL-1-9-12"/>
            <w:bookmarkEnd w:id="159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17 (122.5)</w:t>
            </w:r>
            <w:bookmarkStart w:id="160" w:name="TBL-1-9-13"/>
            <w:bookmarkEnd w:id="160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32</w:t>
            </w:r>
            <w:bookmarkStart w:id="161" w:name="TBL-1-10-1"/>
            <w:bookmarkStart w:id="162" w:name="TBL-1-10-"/>
            <w:bookmarkEnd w:id="161"/>
            <w:bookmarkEnd w:id="162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63" w:name="TBL-1-10-2"/>
            <w:bookmarkStart w:id="164" w:name="TBL-1-10-2"/>
            <w:bookmarkEnd w:id="164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dictor 2 </w:t>
            </w:r>
            <w:bookmarkStart w:id="165" w:name="TBL-1-10-3"/>
            <w:bookmarkEnd w:id="165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0.017</w:t>
            </w:r>
            <w:bookmarkStart w:id="166" w:name="TBL-1-10-4"/>
            <w:bookmarkEnd w:id="166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81 </w:t>
            </w:r>
            <w:bookmarkStart w:id="167" w:name="TBL-1-10-5"/>
            <w:bookmarkEnd w:id="167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47 </w:t>
            </w:r>
            <w:bookmarkStart w:id="168" w:name="TBL-1-10-6"/>
            <w:bookmarkEnd w:id="168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2 (401.6)</w:t>
            </w:r>
            <w:bookmarkStart w:id="169" w:name="TBL-1-10-7"/>
            <w:bookmarkEnd w:id="16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605</w:t>
            </w:r>
            <w:bookmarkStart w:id="170" w:name="TBL-1-10-8"/>
            <w:bookmarkEnd w:id="170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71" w:name="TBL-1-10-9"/>
            <w:bookmarkEnd w:id="171"/>
            <w:r>
              <w:rPr>
                <w:sz w:val="20"/>
              </w:rPr>
              <w:t>-0.029</w:t>
            </w:r>
            <w:bookmarkStart w:id="172" w:name="TBL-1-10-10"/>
            <w:bookmarkEnd w:id="172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90 </w:t>
            </w:r>
            <w:bookmarkStart w:id="173" w:name="TBL-1-10-11"/>
            <w:bookmarkEnd w:id="17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34 </w:t>
            </w:r>
            <w:bookmarkStart w:id="174" w:name="TBL-1-10-12"/>
            <w:bookmarkEnd w:id="174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88 (374.2)</w:t>
            </w:r>
            <w:bookmarkStart w:id="175" w:name="TBL-1-10-13"/>
            <w:bookmarkEnd w:id="175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8</w:t>
            </w:r>
            <w:bookmarkStart w:id="176" w:name="TBL-1-11-1"/>
            <w:bookmarkStart w:id="177" w:name="TBL-1-11-"/>
            <w:bookmarkEnd w:id="176"/>
            <w:bookmarkEnd w:id="177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78" w:name="TBL-1-11-2"/>
            <w:bookmarkStart w:id="179" w:name="TBL-1-11-2"/>
            <w:bookmarkEnd w:id="179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edictor 3 </w:t>
            </w:r>
            <w:bookmarkStart w:id="180" w:name="TBL-1-11-3"/>
            <w:bookmarkEnd w:id="180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02 </w:t>
            </w:r>
            <w:bookmarkStart w:id="181" w:name="TBL-1-11-4"/>
            <w:bookmarkEnd w:id="18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55 </w:t>
            </w:r>
            <w:bookmarkStart w:id="182" w:name="TBL-1-11-5"/>
            <w:bookmarkEnd w:id="182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59 </w:t>
            </w:r>
            <w:bookmarkStart w:id="183" w:name="TBL-1-11-6"/>
            <w:bookmarkEnd w:id="18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8 (402.2)</w:t>
            </w:r>
            <w:bookmarkStart w:id="184" w:name="TBL-1-11-7"/>
            <w:bookmarkEnd w:id="184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939</w:t>
            </w:r>
            <w:bookmarkStart w:id="185" w:name="TBL-1-11-8"/>
            <w:bookmarkEnd w:id="185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86" w:name="TBL-1-11-9"/>
            <w:bookmarkEnd w:id="186"/>
            <w:r>
              <w:rPr>
                <w:sz w:val="20"/>
              </w:rPr>
              <w:t>0.018</w:t>
            </w:r>
            <w:bookmarkStart w:id="187" w:name="TBL-1-11-10"/>
            <w:bookmarkEnd w:id="187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40 </w:t>
            </w:r>
            <w:bookmarkStart w:id="188" w:name="TBL-1-11-11"/>
            <w:bookmarkEnd w:id="188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77 </w:t>
            </w:r>
            <w:bookmarkStart w:id="189" w:name="TBL-1-11-12"/>
            <w:bookmarkEnd w:id="189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61 (374.7)</w:t>
            </w:r>
            <w:bookmarkStart w:id="190" w:name="TBL-1-11-13"/>
            <w:bookmarkEnd w:id="190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42</w:t>
            </w:r>
            <w:bookmarkStart w:id="191" w:name="TBL-1-12-1"/>
            <w:bookmarkStart w:id="192" w:name="TBL-1-12-"/>
            <w:bookmarkEnd w:id="191"/>
            <w:bookmarkEnd w:id="192"/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93" w:name="TBL-1-12-2"/>
            <w:bookmarkStart w:id="194" w:name="TBL-1-12-2"/>
            <w:bookmarkEnd w:id="194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95" w:name="TBL-1-12-3"/>
            <w:bookmarkEnd w:id="195"/>
            <w:r>
              <w:rPr>
                <w:sz w:val="20"/>
              </w:rPr>
              <w:t>Predicto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267</w:t>
            </w:r>
            <w:bookmarkStart w:id="196" w:name="TBL-1-12-4"/>
            <w:bookmarkEnd w:id="196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31 </w:t>
            </w:r>
            <w:bookmarkStart w:id="197" w:name="TBL-1-12-5"/>
            <w:bookmarkEnd w:id="197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84 </w:t>
            </w:r>
            <w:bookmarkStart w:id="198" w:name="TBL-1-12-6"/>
            <w:bookmarkEnd w:id="198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91 (401.8)</w:t>
            </w:r>
            <w:bookmarkStart w:id="199" w:name="TBL-1-12-7"/>
            <w:bookmarkEnd w:id="199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62</w:t>
            </w:r>
            <w:bookmarkStart w:id="200" w:name="TBL-1-12-8"/>
            <w:bookmarkEnd w:id="200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201" w:name="TBL-1-12-9"/>
            <w:bookmarkEnd w:id="201"/>
            <w:r>
              <w:rPr>
                <w:sz w:val="20"/>
              </w:rPr>
              <w:t>0.027</w:t>
            </w:r>
            <w:bookmarkStart w:id="202" w:name="TBL-1-12-10"/>
            <w:bookmarkEnd w:id="202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0.032 </w:t>
            </w:r>
            <w:bookmarkStart w:id="203" w:name="TBL-1-12-11"/>
            <w:bookmarkEnd w:id="20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.086 </w:t>
            </w:r>
            <w:bookmarkStart w:id="204" w:name="TBL-1-12-12"/>
            <w:bookmarkEnd w:id="204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88 (374.2)</w:t>
            </w:r>
            <w:bookmarkStart w:id="205" w:name="TBL-1-12-13"/>
            <w:bookmarkEnd w:id="205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7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Discussion</w:t>
      </w:r>
    </w:p>
    <w:p>
      <w:pPr>
        <w:pStyle w:val="Normal"/>
        <w:spacing w:before="0" w:after="120"/>
        <w:rPr/>
      </w:pPr>
      <w:r>
        <w:rPr/>
        <w:t>Discussion of Study 1.</w:t>
      </w:r>
    </w:p>
    <w:p>
      <w:pPr>
        <w:pStyle w:val="Heading1"/>
        <w:rPr/>
      </w:pPr>
      <w:bookmarkStart w:id="206" w:name="style-notes"/>
      <w:bookmarkEnd w:id="206"/>
      <w:r>
        <w:rPr/>
        <w:t>Study 2</w:t>
      </w:r>
    </w:p>
    <w:p>
      <w:pPr>
        <w:pStyle w:val="Normal"/>
        <w:spacing w:before="0" w:after="120"/>
        <w:rPr/>
      </w:pPr>
      <w:r>
        <w:rPr/>
        <w:t>Introduction to Study 2.</w:t>
      </w:r>
    </w:p>
    <w:p>
      <w:pPr>
        <w:pStyle w:val="Heading2"/>
        <w:rPr/>
      </w:pPr>
      <w:r>
        <w:rPr/>
        <w:t>Method</w:t>
      </w:r>
    </w:p>
    <w:p>
      <w:pPr>
        <w:pStyle w:val="Normal"/>
        <w:spacing w:before="0" w:after="120"/>
        <w:rPr/>
      </w:pPr>
      <w:r>
        <w:rPr/>
        <w:t>Study 2 method.</w:t>
      </w:r>
    </w:p>
    <w:p>
      <w:pPr>
        <w:pStyle w:val="Heading2"/>
        <w:rPr/>
      </w:pPr>
      <w:r>
        <w:rPr/>
        <w:t>Results</w:t>
      </w:r>
    </w:p>
    <w:p>
      <w:pPr>
        <w:pStyle w:val="Normal"/>
        <w:spacing w:before="0" w:after="120"/>
        <w:rPr/>
      </w:pPr>
      <w:r>
        <w:rPr/>
        <w:t>Study 2 results.</w:t>
      </w:r>
    </w:p>
    <w:p>
      <w:pPr>
        <w:pStyle w:val="Heading2"/>
        <w:rPr/>
      </w:pPr>
      <w:r>
        <w:rPr/>
        <w:t>Discussion</w:t>
      </w:r>
    </w:p>
    <w:p>
      <w:pPr>
        <w:pStyle w:val="Normal"/>
        <w:spacing w:before="120" w:after="0"/>
        <w:rPr/>
      </w:pPr>
      <w:r>
        <w:rPr/>
        <w:t>Study 2 discussion.</w:t>
      </w:r>
    </w:p>
    <w:p>
      <w:pPr>
        <w:pStyle w:val="Heading1"/>
        <w:rPr/>
      </w:pPr>
      <w:bookmarkStart w:id="207" w:name="graphics"/>
      <w:bookmarkEnd w:id="207"/>
      <w:r>
        <w:rPr/>
        <w:t>General Discussion</w:t>
      </w:r>
    </w:p>
    <w:p>
      <w:pPr>
        <w:pStyle w:val="Normal"/>
        <w:spacing w:before="0" w:after="120"/>
        <w:rPr/>
      </w:pPr>
      <w:r>
        <w:rPr/>
        <w:t>Here are nine important points for using Word:</w:t>
      </w:r>
    </w:p>
    <w:p>
      <w:pPr>
        <w:pStyle w:val="Compact"/>
        <w:numPr>
          <w:ilvl w:val="0"/>
          <w:numId w:val="3"/>
        </w:numPr>
        <w:spacing w:before="0" w:after="120"/>
        <w:rPr/>
      </w:pPr>
      <w:r>
        <w:rPr/>
        <w:t>Title page without any formatting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Semantic formatting of headings, sub-headings, . . . No numbers. (LaTeX assigns them automatically.)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Capitalize only first letter and proper nouns in all headings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No unnecessary fonts, positioning, or indenting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No images for math. Use LaTeX for more than a little math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Simple tables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EPS figures, not converted from other formats, sent separately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Footnotes in the text, not at the end.</w:t>
      </w:r>
    </w:p>
    <w:p>
      <w:pPr>
        <w:pStyle w:val="Compact"/>
        <w:numPr>
          <w:ilvl w:val="0"/>
          <w:numId w:val="2"/>
        </w:numPr>
        <w:spacing w:before="0" w:after="120"/>
        <w:rPr/>
      </w:pPr>
      <w:r>
        <w:rPr/>
        <w:t>APA reference style. (Not other aspects of APA style.)</w:t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/>
        <w:bidi w:val="0"/>
        <w:spacing w:before="180" w:after="180"/>
        <w:rPr/>
      </w:pPr>
      <w:r>
        <w:rPr/>
        <w:t xml:space="preserve">Matthews, W. J., Gheorghiu, A. I., &amp; Callan, M. J. (2016). Why do we overestimate others' willingness to pay? </w:t>
      </w:r>
      <w:r>
        <w:rPr>
          <w:i/>
          <w:iCs/>
        </w:rPr>
        <w:t>Judgment and Decision Making, 11</w:t>
      </w:r>
      <w:r>
        <w:rPr/>
        <w:t>(1), 21-39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ootnote, inserted using Word’s </w:t>
      </w:r>
      <w:r>
        <w:rPr>
          <w:i/>
        </w:rPr>
        <w:t>references / insert-footnote</w:t>
      </w:r>
      <w:r>
        <w:rPr/>
        <w:t xml:space="preserve"> func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2E74B5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240"/>
      <w:outlineLvl w:val="1"/>
    </w:pPr>
    <w:rPr>
      <w:rFonts w:eastAsia="MS Gothic;ＭＳ ゴシック"/>
      <w:b/>
      <w:bCs/>
      <w:color w:val="006666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outlineLvl w:val="2"/>
    </w:pPr>
    <w:rPr>
      <w:rFonts w:eastAsia="MS Gothic;ＭＳ ゴシック"/>
      <w:b/>
      <w:bCs/>
      <w:color w:val="3399FF"/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120"/>
      <w:outlineLvl w:val="3"/>
    </w:pPr>
    <w:rPr>
      <w:rFonts w:eastAsia="MS Gothic;ＭＳ ゴシック"/>
      <w:b/>
      <w:bCs/>
      <w:color w:val="538135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MS Gothic;ＭＳ ゴシック"/>
      <w:b/>
      <w:iCs/>
      <w:color w:val="2EB8B5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">
    <w:name w:val="Footnote Ref"/>
    <w:qFormat/>
    <w:rPr>
      <w:vertAlign w:val="superscript"/>
    </w:rPr>
  </w:style>
  <w:style w:type="character" w:styleId="Link">
    <w:name w:val="Link"/>
    <w:qFormat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RegionMarkerTok">
    <w:name w:val="RegionMarkerTok"/>
    <w:basedOn w:val="VerbatimChar"/>
    <w:qFormat/>
    <w:rPr/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WWKeywordTok">
    <w:name w:val="WW-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WWDataTypeTok">
    <w:name w:val="WW-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WWDecValTok">
    <w:name w:val="WW-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WWBaseNTok">
    <w:name w:val="WW-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WWFloatTok">
    <w:name w:val="WW-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WWCharTok">
    <w:name w:val="WW-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WWStringTok">
    <w:name w:val="WW-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WWCommentTok">
    <w:name w:val="WW-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WWOtherTok">
    <w:name w:val="WW-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WWAlertTok">
    <w:name w:val="WW-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WWFunctionTok">
    <w:name w:val="WW-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WWRegionMarkerTok">
    <w:name w:val="WW-RegionMarkerTok"/>
    <w:qFormat/>
    <w:rPr>
      <w:rFonts w:ascii="Consolas" w:hAnsi="Consolas" w:cs="Consolas"/>
      <w:sz w:val="22"/>
      <w:shd w:fill="F8F8F8" w:val="clear"/>
    </w:rPr>
  </w:style>
  <w:style w:type="character" w:styleId="WWErrorTok">
    <w:name w:val="WW-ErrorTok"/>
    <w:qFormat/>
    <w:rPr>
      <w:rFonts w:ascii="Consolas" w:hAnsi="Consolas" w:cs="Consolas"/>
      <w:b/>
      <w:sz w:val="22"/>
      <w:shd w:fill="F8F8F8" w:val="clear"/>
    </w:rPr>
  </w:style>
  <w:style w:type="character" w:styleId="WWNormalTok">
    <w:name w:val="WW-NormalTok"/>
    <w:qFormat/>
    <w:rPr>
      <w:rFonts w:ascii="Consolas" w:hAnsi="Consolas" w:cs="Consolas"/>
      <w:sz w:val="22"/>
      <w:shd w:fill="F8F8F8" w:val="clear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240"/>
    </w:pPr>
    <w:rPr>
      <w:rFonts w:eastAsia="MS Gothic;ＭＳ ゴシック"/>
      <w:b/>
      <w:bCs/>
      <w:color w:val="003366"/>
      <w:sz w:val="46"/>
      <w:szCs w:val="36"/>
    </w:rPr>
  </w:style>
  <w:style w:type="paragraph" w:styleId="TextBody">
    <w:name w:val="Body Text"/>
    <w:basedOn w:val="Normal"/>
    <w:pPr>
      <w:spacing w:before="18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Subtitle">
    <w:name w:val="Subtitle"/>
    <w:basedOn w:val="Heading"/>
    <w:next w:val="Normal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Normal"/>
    <w:qFormat/>
    <w:pPr>
      <w:keepNext w:val="true"/>
      <w:keepLines/>
      <w:spacing w:before="300" w:after="300"/>
    </w:pPr>
    <w:rPr>
      <w:sz w:val="24"/>
    </w:rPr>
  </w:style>
  <w:style w:type="paragraph" w:styleId="GridTable2">
    <w:name w:val="Grid Table 2"/>
    <w:basedOn w:val="Normal"/>
    <w:qFormat/>
    <w:pPr/>
    <w:rPr>
      <w:sz w:val="24"/>
    </w:rPr>
  </w:style>
  <w:style w:type="paragraph" w:styleId="BlockQuote">
    <w:name w:val="Block Quote"/>
    <w:basedOn w:val="Normal"/>
    <w:next w:val="Normal"/>
    <w:qFormat/>
    <w:pPr>
      <w:spacing w:before="100" w:after="100"/>
    </w:pPr>
    <w:rPr>
      <w:rFonts w:eastAsia="MS Gothic;ＭＳ ゴシック"/>
      <w:bCs/>
      <w:sz w:val="24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qFormat/>
    <w:pPr>
      <w:spacing w:before="0" w:after="120"/>
    </w:pPr>
    <w:rPr>
      <w:i/>
    </w:rPr>
  </w:style>
  <w:style w:type="paragraph" w:styleId="ImageCaption">
    <w:name w:val="Image Caption"/>
    <w:basedOn w:val="Normal"/>
    <w:qFormat/>
    <w:pPr>
      <w:spacing w:before="0" w:after="120"/>
    </w:pPr>
    <w:rPr>
      <w:i/>
    </w:rPr>
  </w:style>
  <w:style w:type="paragraph" w:styleId="SourceCode">
    <w:name w:val="Source Code"/>
    <w:basedOn w:val="Normal"/>
    <w:qFormat/>
    <w:pPr/>
    <w:rPr/>
  </w:style>
  <w:style w:type="paragraph" w:styleId="WWSourceCode">
    <w:name w:val="WW-Source Code"/>
    <w:basedOn w:val="Normal"/>
    <w:qFormat/>
    <w:pPr>
      <w:shd w:fill="F8F8F8" w:val="clear"/>
    </w:pPr>
    <w:rPr/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eastAsia="Times New Roman" w:cs="Times New Roman"/>
      <w:sz w:val="12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36:00Z</dcterms:created>
  <dc:creator>Richard B Anderson</dc:creator>
  <dc:description/>
  <cp:keywords/>
  <dc:language>en-US</dc:language>
  <cp:lastModifiedBy>Richard B Anderson</cp:lastModifiedBy>
  <dcterms:modified xsi:type="dcterms:W3CDTF">2019-01-19T20:43:00Z</dcterms:modified>
  <cp:revision>20</cp:revision>
  <dc:subject/>
  <dc:title/>
</cp:coreProperties>
</file>